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进一步明确国有金融企业直接股权投资有关资产管理问题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金</w:t>
                        </w:r>
                        <w:r>
                          <w:rPr>
                            <w:rFonts w:eastAsia="微软雅黑" w:cs="微软雅黑" w:ascii="微软雅黑" w:hAnsi="微软雅黑"/>
                            <w:sz w:val="24"/>
                            <w:szCs w:val="24"/>
                          </w:rPr>
                          <w:t>[2014]31</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中央管理金融企业，各省、自治区、直辖市、计划单列市财政厅（局），新疆生产建设兵团财务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进一步明确国有及国有控股金融企业（以下简称国有金融企业）直接股权投资行为中涉及的资产管理事宜，规范相关股权资产的管理，厘清投资责任，确保国有金融资产安全和保值增值，根据国家有关法律、行政法规，现就国有金融企业开展直接股权投资涉及的有关资产管理问题通知如下：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本通知适用于国有金融企业，包括所有获得金融业务许可证的国有企业、国有金融控股公司、国有担保公司以及其他金融类国有企业。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通知所称直接股权投资，是指国有金融企业依据《中华人民共和国公司法》、相关行业监管法律法规等规定，以自有资金和其他合法来源资金，通过对非公开发行上市企业股权进行的不以长期持有为目的、非控股财务投资的行为。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通知所称投资机构，是指在中国境内外依法注册登记，从事直接股权投资的机构；所称专业服务机构，是指经国家有关部门认可，具有相应专业资质，为投资非上市企业股权提供投资咨询、财务审计、资产评估和法律意见等服务的机构。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国有金融企业开展直接股权投资业务，应当遵守法律、行政法规的规定，遵循稳健、安全原则，综合考虑效益和风险，建立完备的决策程序，审慎运作。直接股权投资项目应当符合国家产业、投资、宏观调控政策。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国有金融企业开展直接股权投资业务，可以按照监管规定组建内部投资管理团队实施，也可以通过委托外部投资机构管理运作。内部投资管理团队和受托外部投资机构应当符合监管部门要求的资质条件，建立完善的管理制度、决策流程和内控体系，设立资产托管和风险隔离机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国有金融企业通过内部投资管理团队开展直接股权投资业务的，应当按照风险控制的要求，规范完善决策程序和授权机制，确定股东（大）会、董事会和经营管理层的决策及批准权限，并根据投资方式、目标和规模等因素，做好相关制度安排。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国有金融企业开展直接股权投资，可以聘请符合相关资质条件的专业服务机构，提供尽职调查和估值、投资咨询及法律咨询等专业服务，对拟投资企业的经营资质、股权结构、财务状况、法律风险等进行清查、评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国有金融企业开展直接股权投资，应当根据拟投资项目的具体情况，采用国际通用的估值方法，对拟投资企业的投资价值进行评估，得出审慎合理的估值结果。估值方法包括：账面价值法、重置成本法、市场比较法、现金流量折现法以及倍数法等。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有金融企业可以按照成本效益和效率原则，自主确定是否聘请专业机构对拟投资企业进行资产评估，资产评估结果由企业履行内部备案程序。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有金融企业应参照估值结果或评估结果确定拟投资企业的底价，供投资决策参考。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国有金融企业开展直接股权投资，应当根据尽职调查情况、行业分析、财务分析、估值或评估结果，撰写投资项目分析报告，并按公司章程、管理协议等有关规定履行投资决策程序。决策层在对投资方案进行审核时，应着重考虑项目的投资成本、估值或评估结果、项目的预计收益、风险的可控性等因素，并结合自身的市场定位和经营情况统筹决策。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国有金融企业开展直接股权投资，应当加强项目投后管理，充分行使股东权利，通过向被投资企业提供综合增值服务，提高企业核心竞争力和市场价值。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进行直接股权投资所形成的不享有控股权的股权类资产，不属于金融类企业国有资产产权登记的范围，但国有金融企业应当建立完备的股权登记台账制度，并做好管理工作。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国有金融企业开展直接股权投资，应当建立有效的退出机制，包括：公开发行上市、并购重组、协议转让、股权回购等方式。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按照投资协议约定的价格和条件、以协议转让或股权回购方式退出的，按照公司章程的有关规定，由国有金融企业股东（大）会、董事会或其他机构自行决策，并办理股权转让手续；以其他方式进行股权转让的，遵照国有金融资产管理相关规定执行。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国有金融企业所投资企业通过公开发行上市方式退出的，应按国家有关规定履行国有股减转持义务。可豁免国有股转持义务的，应按相关规定向有关部门提出豁免申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国有金融企业应当根据本通知要求，加强对直接股权投资业务的管理。各地方财政部门可依据本通知制定相关实施细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本通知自印发之日起</w:t>
                        </w:r>
                        <w:r>
                          <w:rPr>
                            <w:rFonts w:eastAsia="微软雅黑" w:cs="微软雅黑" w:ascii="微软雅黑" w:hAnsi="微软雅黑"/>
                            <w:sz w:val="24"/>
                            <w:szCs w:val="24"/>
                          </w:rPr>
                          <w:t>30</w:t>
                        </w:r>
                        <w:r>
                          <w:rPr>
                            <w:rFonts w:ascii="微软雅黑" w:hAnsi="微软雅黑" w:cs="微软雅黑" w:eastAsia="微软雅黑"/>
                            <w:sz w:val="24"/>
                            <w:szCs w:val="24"/>
                          </w:rPr>
                          <w:t>日后施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4:00Z</dcterms:created>
  <dc:creator>user</dc:creator>
  <dc:description/>
  <dc:language>en-US</dc:language>
  <cp:lastModifiedBy>user</cp:lastModifiedBy>
  <dcterms:modified xsi:type="dcterms:W3CDTF">2015-04-12T08:15:03Z</dcterms:modified>
  <cp:revision>2</cp:revision>
  <dc:subject/>
  <dc:title>关于进一步明确国有金融企业直接股权投资_x000b_有关资产管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